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Mẫu số 5a (Dùng trong bổ nhiệm lần đầu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(Ban hành kèm theo Quy định về trình tự, thủ tục và mẫu hồ sơ bổ nhiệm, bổ nhiệm lại, miễn nhiệm, cách chức Thẩm phá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64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TÒA ÁN NHÂN DÂN </w:t>
              <w:br/>
            </w:r>
            <w:r>
              <w:rPr>
                <w:rFonts w:eastAsia="Times New Roman" w:cs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 xml:space="preserve">.., ngày …… tháng …… năm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……….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 xml:space="preserve">DANH SÁCH </w:t>
      </w:r>
      <w:r>
        <w:rPr>
          <w:rFonts w:eastAsia="Times New Roman" w:cs="Times New Roman"/>
          <w:b/>
          <w:bCs/>
          <w:sz w:val="26"/>
          <w:szCs w:val="26"/>
        </w:rPr>
        <w:t>ĐỀ NGHỊ BỔ NHIỆM THẨM PHÁN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546"/>
        <w:gridCol w:w="358"/>
        <w:gridCol w:w="574"/>
        <w:gridCol w:w="603"/>
        <w:gridCol w:w="588"/>
        <w:gridCol w:w="588"/>
        <w:gridCol w:w="614"/>
        <w:gridCol w:w="745"/>
        <w:gridCol w:w="546"/>
        <w:gridCol w:w="872"/>
        <w:gridCol w:w="702"/>
        <w:gridCol w:w="759"/>
        <w:gridCol w:w="632"/>
        <w:gridCol w:w="574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Quê quán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Đảng viên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i gian công tác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ức danh chức v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ụ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Đơn vị công tác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rình độ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Đào T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ạ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o NVXX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ỉ lệ phiếu giới thi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u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óm t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ắ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 quá trình công tác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gày vào BC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gày vào TA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Huyệ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ỉnh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uyên mô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 xml:space="preserve">Chính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trị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4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/>
                <w:sz w:val="26"/>
                <w:szCs w:val="26"/>
              </w:rPr>
              <w:t>5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4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5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6)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10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ÁNH ÁN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br/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Huong-PC</dc:creator>
  <dc:description/>
  <cp:keywords/>
  <dc:language>en-US</dc:language>
  <cp:lastModifiedBy>PC</cp:lastModifiedBy>
  <dcterms:modified xsi:type="dcterms:W3CDTF">2024-06-18T09:33:00Z</dcterms:modified>
  <cp:revision>2</cp:revision>
  <dc:subject/>
  <dc:title/>
</cp:coreProperties>
</file>